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l�`�o�g�n�q�d�@�h�u�v�P�X�T�U�@�n�u�`�k�@�v�h�m�c�n�v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@�@�������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ޗ</w:t>
      </w:r>
      <w:r>
        <w:rPr/>
        <w:t>��</w:t>
      </w:r>
      <w:r>
        <w:rPr/>
        <w:t>@�u�v�D�l�n�u�@�u�v�D�f�f�f�@�u�v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ʁ@24,229�</w:t>
      </w:r>
      <w:r>
        <w:rPr>
          <w:rtl w:val="true"/>
        </w:rPr>
        <w:t>޲</w:t>
      </w:r>
      <w:r>
        <w:rPr/>
        <w:t>āi�u�v.�f�f�f�@�u�v�D�c�n�b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�  �P�X�X�T�@�e�d�a�q�t�`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̒���  �K���Ɏ�s���Ă��������B�R�W�U�^�E���Y�Ȃ�R�E�F�C�g�ʂ��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̒��̃t�@�C����f�</w:t>
      </w:r>
      <w:r>
        <w:rPr/>
        <w:t>薳���</w:t>
      </w:r>
      <w:r>
        <w:rPr/>
        <w:t>ɏ��p���p���Ȃ��ŉ������B����ȊO�͎��R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@�</w:t>
      </w:r>
      <w:r>
        <w:rPr>
          <w:rtl w:val="true"/>
        </w:rPr>
        <w:t>ޗ</w:t>
      </w:r>
      <w:r>
        <w:rPr/>
        <w:t>ǌ��</w:t>
      </w:r>
      <w:r>
        <w:rPr>
          <w:rtl w:val="true"/>
        </w:rPr>
        <w:t>ޗ</w:t>
      </w:r>
      <w:r>
        <w:rPr/>
        <w:t>ǎs�</w:t>
      </w:r>
      <w:r>
        <w:rPr>
          <w:rtl w:val="true"/>
        </w:rPr>
        <w:t>ޗ</w:t>
      </w:r>
      <w:r>
        <w:rPr/>
        <w:t>ǌ��^���@���E�}���i�m�[�}���jNo.7634 10M 1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</w:t>
      </w:r>
      <w:r>
        <w:rPr/>
        <w:t>U�@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ĉ��</w:t>
      </w:r>
      <w:r>
        <w:rPr/>
        <w:t>傷�铮��</w:t>
      </w:r>
      <w:r>
        <w:rPr/>
        <w:t>ł��B�����P�ɂu�v�@�d�w�o�n�q�s�@�P�X�T�U�l�n�c�d�k���A�i���ƃZ�}�t�H�[��</w:t>
      </w:r>
      <w:r>
        <w:rPr/>
        <w:t>グ��������</w:t>
      </w:r>
      <w:r>
        <w:rPr/>
        <w:t>B�������</w:t>
      </w:r>
      <w:r>
        <w:rPr/>
        <w:t>ꂾ���</w:t>
      </w:r>
      <w:r>
        <w:rPr/>
        <w:t>B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